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3 НА КОМИСИЈА ЗА ТРУД И СОЦИЈАЛНА ПОЛИТИК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6.2018 год.) 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 на Законот за работните односи - I читање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6 НА КОМИСИЈА ЗА ОБРАЗОВАНИЕ, НАУКА И СПОРТ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6.2018 год.) (второ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Петар Атанасов, Агим Шаќири, Лидија Тасевска, Милева Ѓоргиева, Реџаиљ Исмаили, Жаклина Лазаревска, Анета Симеска-Дим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ехнички факултет, Ветеринарен факултет и Правен факултет во состав на Универзитетот „Св. Климент Охридски“ во Битол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ТРАНСПОРТ, ВРСКИ И ЕКОЛОГ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5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етто продолжение)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72 НА ЗАКОНОДАВНО-ПРАВНА КОМИС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5.6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вработувањето и осигурување во случај на невработе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73 НА ЗАКОНОДАВНО-ПРАВНА КОМИСИЈА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Петар Атанасов, Агим Шаќири, Лидија Тасевска, Милева Ѓоргиева, Реџаиљ Исмаили, Жаклина Лазаревска, Анета Симе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м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ехнички факултет, Ветеринарен факултет и Правен факултет во состав на Универзитетот „Св. Климент Охридски“ во Битол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ржавен пазарен инспектора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нета Симе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моска, Бетиане Китев, Мирослав Јовановиќ, Ристе Ташев, Лидија Тасевска, Милева Ѓоргиева,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кциз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инспекциски надзо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нета Симе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моска, Бетиане Китев, Реџаиљ Исмаили, Александар Кирацовски, Костадин Ацевски, Лидија Тасевска, Милева Ѓорги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1 став 1 од Законот за платниот промет, поднесено од пратеникот Самка Ибра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5 став 1 точка 10 од Законот за даноците на имот, поднесено од градоначалникот на Општина Штип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5 од Законот за Државно правобранителство, поднесено од пратеникот Реџаил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3 од Законот за изменување на Законот за аудио и аудиовизуелни медиумски услуги („Службен весник на РМ бр. 132/17“), поднесено од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родниот правобранител Иџет Меме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за јавно информирање и односи со јавноста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07T06:48:00Z</dcterms:modified>
  <cp:revision>2</cp:revision>
  <dc:subject/>
  <dc:title>informator_20180607.doc</dc:title>
</cp:coreProperties>
</file>